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b/>
          <w:b/>
          <w:color w:val="000080"/>
        </w:rPr>
      </w:pPr>
      <w:r>
        <w:rPr>
          <w:b/>
          <w:color w:val="000080"/>
        </w:rPr>
        <w:t>BALTEX Project Identification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 xml:space="preserve">1. Title of Project: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spacing w:lineRule="auto" w:line="120"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>2. Principle Investigator: PhD Student Christian Nohr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br/>
      </w:r>
    </w:p>
    <w:p>
      <w:pPr>
        <w:pStyle w:val="StandardWeb"/>
        <w:spacing w:lineRule="auto" w:line="120"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>3. Institute:</w:t>
        <w:tab/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color w:val="000080"/>
          <w:sz w:val="22"/>
          <w:szCs w:val="22"/>
          <w:lang w:val="en-GB"/>
        </w:rPr>
        <w:t xml:space="preserve">Department: </w:t>
        <w:tab/>
        <w:br/>
        <w:t> 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 xml:space="preserve">Mailing address: </w:t>
        <w:br/>
        <w:t>   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E-mail :</w:t>
        <w:tab/>
      </w:r>
    </w:p>
    <w:p>
      <w:pPr>
        <w:pStyle w:val="StandardWeb"/>
        <w:spacing w:lineRule="auto" w:line="120"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color w:val="000080"/>
          <w:sz w:val="22"/>
          <w:szCs w:val="22"/>
          <w:lang w:val="en-GB"/>
        </w:rPr>
        <w:t xml:space="preserve">4. Duration of the project (at least start date):  </w:t>
        <w:br/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spacing w:lineRule="auto" w:line="120"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 xml:space="preserve">5. Scientific Objective: </w:t>
        <w:br/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 xml:space="preserve"> 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spacing w:lineRule="auto" w:line="120"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 xml:space="preserve">6. Methodology and Approach: </w:t>
        <w:br/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> </w:t>
      </w:r>
    </w:p>
    <w:p>
      <w:pPr>
        <w:pStyle w:val="StandardWeb"/>
        <w:spacing w:lineRule="auto" w:line="120"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>7. BALTEX Phase II objective(s) addressed: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spacing w:lineRule="auto" w:line="120"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>8. Project internet address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>8.1 Additional remarks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spacing w:lineRule="auto" w:line="120"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color w:val="000080"/>
          <w:sz w:val="22"/>
          <w:szCs w:val="22"/>
          <w:lang w:val="en-GB"/>
        </w:rPr>
        <w:t xml:space="preserve">9. Communicated by BALTEX SSG member (name): 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  <w:t>10. Registered at BALTEX Secretariat</w:t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p>
      <w:pPr>
        <w:pStyle w:val="Standard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000080"/>
          <w:sz w:val="22"/>
          <w:szCs w:val="22"/>
          <w:lang w:val="en-GB"/>
        </w:rPr>
      </w:pPr>
      <w:r>
        <w:rPr>
          <w:color w:val="000080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11:00Z</dcterms:created>
  <dc:creator>Marcus Reckermann</dc:creator>
  <dc:description/>
  <cp:keywords/>
  <dc:language>en-US</dc:language>
  <cp:lastModifiedBy>Marcus Reckermann</cp:lastModifiedBy>
  <dcterms:modified xsi:type="dcterms:W3CDTF">2007-02-22T14:11:00Z</dcterms:modified>
  <cp:revision>2</cp:revision>
  <dc:subject/>
  <dc:title>BALTEX Data User Identification</dc:title>
</cp:coreProperties>
</file>